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right"/>
        <w:rPr/>
      </w:pPr>
      <w:r>
        <w:rPr/>
        <w:t>86MS0051-01-2025-001466-87</w:t>
      </w:r>
    </w:p>
    <w:p>
      <w:pPr>
        <w:pStyle w:val="Normal"/>
        <w:ind w:left="-567" w:right="-141" w:firstLine="567"/>
        <w:jc w:val="right"/>
        <w:rPr/>
      </w:pPr>
      <w:r>
        <w:rPr/>
        <w:t>Дело № 05-0301/2111/2025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16 апреля 2025 года                            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Должностного лица – Муллаяновой Алсу Фидаиловны, 2….. года рождения, уроженки ….. паспорт: серии … являющегося генеральным директором в ООО «ЧАСТЬ СВЕТА», проживающего по адресу: ….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Муллаянова Алсу Фидаиловна, являясь генеральным директором ООО «ЧАСТЬ СВЕТА», расположенного по адресу: ХМАО-Югра город Нижневартовск улица Мусы Джалиля, дом. 20А, кв. 76, ИНН/КПП 8603224990/860301001, что подтверждается выпиской из ЕГРЮЛ, не представила налоговый расчет по страховым взносам за </w:t>
      </w:r>
      <w:r>
        <w:rPr>
          <w:rFonts w:eastAsia="MS Mincho;ＭＳ 明朝"/>
          <w:color w:val="FF0000"/>
        </w:rPr>
        <w:t>3 месяца 2024</w:t>
      </w:r>
      <w:r>
        <w:rPr>
          <w:rFonts w:eastAsia="MS Mincho;ＭＳ 明朝"/>
        </w:rPr>
        <w:t xml:space="preserve"> года, срок представления не позднее 25.04.2024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ind w:left="-624" w:right="-141" w:firstLine="567"/>
        <w:jc w:val="both"/>
        <w:rPr/>
      </w:pPr>
      <w:r>
        <w:rPr/>
        <w:t xml:space="preserve">Муллаянова А.Ф., </w:t>
      </w:r>
      <w:r>
        <w:rPr>
          <w:rFonts w:eastAsia="MS Mincho;ＭＳ 明朝"/>
        </w:rPr>
        <w:t>на рассмотрение материалов дела не явилась, о месте и времени                                рассмотрения извещалась надлежащим образом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№ 86032506400262200001 от 05.03.2025 с указанием на неоднократность совершения аналогичного правонарушения; уведомление на имя Муллаяновой А.Ф., о явке для составления протокола об административном правонарушении; справка о непредставлении расчета от 05.03.2025; выписку из ЕГРЮЛ в отношении юридического лица; сведения из Единого реестра субъектов малого и среднего предпринимательства; сведения из реестра некоммерческих организаций;  списки и отчет об отслеживании отправления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</w:rPr>
        <w:t>3 месяца 2024</w:t>
      </w:r>
      <w:r>
        <w:rPr>
          <w:rFonts w:eastAsia="MS Mincho;ＭＳ 明朝"/>
        </w:rPr>
        <w:t xml:space="preserve"> года должен был быть предоставлен не позднее 25.04.2024 года, фактически в установленный законом срок не представлен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Муллаянова А.Ф., 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Муллаяноваой А.Ф., необходимо назначить административное наказание в виде штрафа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уллаянову Алсу Фидаиловну, как должностное лицо 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300 (триста) рублей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color w:val="002060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153010005140, УИН:</w:t>
      </w:r>
      <w:r>
        <w:rPr/>
        <w:t xml:space="preserve"> </w:t>
      </w:r>
      <w:r>
        <w:rPr>
          <w:rFonts w:eastAsia="MS Mincho;ＭＳ 明朝"/>
          <w:color w:val="002060"/>
        </w:rPr>
        <w:t xml:space="preserve">0412365400515003012515103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